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loading LiCor Data to a 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Turn on the PC and select MS-Prompt from the program menu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Attach the LiCor to Comm port one of the PC using the 25-pin connecting cable.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3.  At the C:\</w:t>
      </w:r>
      <w:r>
        <w:rPr>
          <w:rFonts w:cs="Arial" w:ascii="Arial" w:hAnsi="Arial"/>
          <w:caps/>
        </w:rPr>
        <w:t xml:space="preserve">windows&gt; </w:t>
      </w:r>
      <w:r>
        <w:rPr>
          <w:rFonts w:cs="Arial" w:ascii="Arial" w:hAnsi="Arial"/>
        </w:rPr>
        <w:t>prompt, type cd.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At the C:\&gt; prompt type lico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At the licor menu type Comm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Creating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Press the F6 b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Enter a distinctive fil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umping dat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  Press the Out Ke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 The display should say "Baud=48", if not press a key to toggle to that display and press en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  Display is "Form=H", press en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 Toggle to "Dump all=No" and press en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  Select the Date and Hour to start the data downloa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  Select the Date and Hour to end the data downloa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  The data should appear on the PC scre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8.  Press Alt X to exi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9.  Type cd.. to exit from the licor director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0.  Type exit to return to Win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iewing the Data in Exc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Open Excel.  Then open the f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The file type is delimited.  That should be selected on the pop-up screen.  Press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he Delimiter selected should be space. Press nex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ress Fin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Data file should open and be ready to manipul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onya Carlson</w:t>
      <w:tab/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 MMMM\ 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 July 202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3:04:00Z</dcterms:created>
  <dc:creator>Haney Lab</dc:creator>
  <dc:description/>
  <dc:language>en-US</dc:language>
  <cp:lastModifiedBy>J-Campbell1</cp:lastModifiedBy>
  <cp:lastPrinted>2004-09-07T19:25:00Z</cp:lastPrinted>
  <dcterms:modified xsi:type="dcterms:W3CDTF">2004-09-07T23:52:00Z</dcterms:modified>
  <cp:revision>3</cp:revision>
  <dc:subject/>
  <dc:title>Using the Cahn Microbalance and the Zenith Data Systems Computer</dc:title>
</cp:coreProperties>
</file>