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oading YSI Data to a 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Turn on the PC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Attach the YSI to Comm port 1 of the PC using the 9-pin connecting cabl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Open the Ecowatch p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191413453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955" w:dyaOrig="9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8pt;height:38.75pt" filled="f" o:ole="">
                                  <v:imagedata r:id="rId3" o:title=""/>
                                </v:shape>
                                <o:OLEObject Type="Embed" ProgID="" ShapeID="ole_rId2" DrawAspect="Content" ObjectID="_1603689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1" w:name="_1191413453"/>
                      <w:bookmarkEnd w:id="1"/>
                      <w:r>
                        <w:rPr>
                          <w:rFonts w:cs="Arial" w:ascii="Arial" w:hAnsi="Arial"/>
                        </w:rPr>
                        <w:object w:dxaOrig="955" w:dyaOrig="9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8pt;height:38.75pt" filled="f" o:ole="">
                            <v:imagedata r:id="rId5" o:title=""/>
                          </v:shape>
                          <o:OLEObject Type="Embed" ProgID="" ShapeID="ole_rId4" DrawAspect="Content" ObjectID="_207441698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52"/>
        </w:rPr>
        <w:t>(</w:t>
      </w:r>
      <w:r>
        <w:rPr>
          <w:rFonts w:cs="Arial" w:ascii="Arial" w:hAnsi="Arial"/>
        </w:rPr>
        <w:t>Click this icon on the desk top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52"/>
        </w:rPr>
        <w:t>)</w:t>
      </w:r>
    </w:p>
    <w:p>
      <w:pPr>
        <w:pStyle w:val="Normal"/>
        <w:ind w:left="1080" w:firstLine="36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From the Comm menu (or heading) choose the Sonde optio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In the pop up window titled "Select Com Port", make sure com1 is selected and select OK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A new window should open up.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ploading dat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Turn the YSI datalogger on</w:t>
      </w:r>
    </w:p>
    <w:p>
      <w:pPr>
        <w:pStyle w:val="Normal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920</wp:posOffset>
                </wp:positionH>
                <wp:positionV relativeFrom="paragraph">
                  <wp:posOffset>11430</wp:posOffset>
                </wp:positionV>
                <wp:extent cx="144780" cy="109855"/>
                <wp:effectExtent l="9525" t="5715" r="508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098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985" stAng="10800000" swAng="5400000"/>
                              <a:lnTo>
                                <a:pt x="14850" y="5175"/>
                              </a:lnTo>
                              <a:lnTo>
                                <a:pt x="14850" y="0"/>
                              </a:lnTo>
                              <a:lnTo>
                                <a:pt x="21600" y="6079"/>
                              </a:lnTo>
                              <a:lnTo>
                                <a:pt x="14850" y="12158"/>
                              </a:lnTo>
                              <a:lnTo>
                                <a:pt x="14850" y="6983"/>
                              </a:lnTo>
                              <a:lnTo>
                                <a:pt x="12427" y="6983"/>
                              </a:lnTo>
                              <a:arcTo wR="10619" hR="5177" stAng="16200000" swAng="-5400000"/>
                              <a:lnTo>
                                <a:pt x="180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339.6pt;margin-top:0.9pt;width:11.35pt;height:8.6pt;mso-wrap-style:none;v-text-anchor:middle;rotation:180" type="_x0000_t91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144780" cy="109855"/>
                <wp:effectExtent l="9525" t="5715" r="508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098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985" stAng="10800000" swAng="5400000"/>
                              <a:lnTo>
                                <a:pt x="14850" y="5175"/>
                              </a:lnTo>
                              <a:lnTo>
                                <a:pt x="14850" y="0"/>
                              </a:lnTo>
                              <a:lnTo>
                                <a:pt x="21600" y="6079"/>
                              </a:lnTo>
                              <a:lnTo>
                                <a:pt x="14850" y="12158"/>
                              </a:lnTo>
                              <a:lnTo>
                                <a:pt x="14850" y="6983"/>
                              </a:lnTo>
                              <a:lnTo>
                                <a:pt x="12427" y="6983"/>
                              </a:lnTo>
                              <a:arcTo wR="10619" hR="5177" stAng="16200000" swAng="-5400000"/>
                              <a:lnTo>
                                <a:pt x="180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17.05pt;width:11.35pt;height:8.6pt;mso-wrap-style:none;v-text-anchor:middle;rotation:180" type="_x0000_t91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2.  Select "File" from the list given and push the enter button (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Select "Upload to PC" from the list given and push the enter button (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  Select the data file from the list and push the enter button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A file transfer popup window should appear on the PC screen and a count should start indicating the data is being uploade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ewing and Exporting the Data in Eco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lose the Sonde popup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From the "File" menu, select "Ope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elect the file just downloaded from the S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Once the file is open, from the "File" menu, select "Export" and then CDF/WMF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Export this file as a cdf file.  You can rename the file here to be more descriptive.  There is a limit of 8 characters for the file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Now close Ecowatch and open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ening the Data in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Click “Open File” in Excel. To find your exported file, look in the ecowwin folder on the C:\ drive and can be viewed by selecting "all files" from the "Files of Type" drop-down menu at the bottom of the open file window. Select the version that is a "Channel Fil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The file type is delimited.  That should be selected on the pop-up screen.  Press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elect comma only as the delimiter.  You may need to uncheck the Tab box. Press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Press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Data file should open and be ready to manipu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ipulating the Data in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Open Multiprobe Template found in on the “Data” page of </w:t>
      </w:r>
      <w:hyperlink r:id="rId6">
        <w:r>
          <w:rPr>
            <w:rStyle w:val="InternetLink"/>
            <w:rFonts w:cs="Arial" w:ascii="Arial" w:hAnsi="Arial"/>
          </w:rPr>
          <w:t>Field Limn</w:t>
        </w:r>
      </w:hyperlink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From the downloaded file, copy and paste the values only of the following columns into the correspondingly titled columns in the template worksheet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Column A</w:t>
        <w:tab/>
        <w:t>2. Cols. C to F</w:t>
        <w:tab/>
        <w:t>3. Cols. H to J</w:t>
        <w:tab/>
        <w:t>4. Cols. K to L</w:t>
        <w:tab/>
        <w:t xml:space="preserve">5.Column 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Click and drag the formula in columns J and M in the template to the botto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Hit the F12 button to save the manipulated template as its own document with an individual titl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  Data is now ready to manipulate. </w:t>
      </w:r>
    </w:p>
    <w:sectPr>
      <w:footerReference w:type="default" r:id="rId7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onya Carlson</w:t>
      <w:tab/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\ MMMM\ 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 July 20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cfb.unh.edu/Field_Limn_2005/Multiprobe Template1.xl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03:00Z</dcterms:created>
  <dc:creator>Haney Lab</dc:creator>
  <dc:description/>
  <dc:language>en-US</dc:language>
  <cp:lastModifiedBy>Zoology Dept.</cp:lastModifiedBy>
  <cp:lastPrinted>2005-10-21T15:55:00Z</cp:lastPrinted>
  <dcterms:modified xsi:type="dcterms:W3CDTF">2005-10-21T19:55:00Z</dcterms:modified>
  <cp:revision>6</cp:revision>
  <dc:subject/>
  <dc:title>Using the Cahn Microbalance and the Zenith Data Systems Computer</dc:title>
</cp:coreProperties>
</file>